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6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44.674,3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44.674,3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444.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668,3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B6D4F-ABFC-42B2-8CEB-ACCBF01A6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09T09:04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