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ИНАНСИЈСКИ ИЗВЕШТАЈ-ДНЕВНЕ ИСПЛАТЕ НА ДАН 09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71.550,5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  <w:bookmarkStart w:id="0" w:name="_GoBack"/>
            <w:bookmarkEnd w:id="0"/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2.8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84.400,53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6.882,22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6.888,2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457.512,31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55BB7-F0BA-4C7A-99F2-18E33C1EC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17T09:07:00Z</dcterms:modified>
  <cp:revision>2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