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09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71.550,5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2.8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84.400,53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6.882,2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6.888,2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457.512,31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F10DB-21AC-4EA1-97CC-90B526CFA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14T07:56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