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0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57.512,3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8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58.312,3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4,5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4,5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458.247,7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9157D-8157-4313-B582-32ECFBA91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14T07:58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