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3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58.247,7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  <w:bookmarkStart w:id="0" w:name="_GoBack"/>
            <w:bookmarkEnd w:id="0"/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6.5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14.747,7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ПУТНОГ ТРОШКА 12/2024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83.188,8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83.188,8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31.558,8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8C85C4-DD94-457A-B19C-C52DA53F3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17T09:07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