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3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58.247,7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6.5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4.747,7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12/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83.188,8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83.188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1.558,8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E7873-F2F3-498A-BAAB-8CDC989CC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4T08:02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