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4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1.558,8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  <w:bookmarkStart w:id="0" w:name="_GoBack"/>
            <w:bookmarkEnd w:id="0"/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4.7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6.308,8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02,6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02,6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46.206,24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6D89DE-DBFE-462F-8673-CAA9417EB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17T09:07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