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5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6.206,2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5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.956,2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61.956,2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0B163-1655-48CC-8ADC-F7829DFAB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17T09:07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