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1</w:t>
      </w:r>
      <w:r>
        <w:rPr>
          <w:b/>
          <w:sz w:val="20"/>
          <w:szCs w:val="20"/>
          <w:u w:val="single"/>
          <w:lang w:val="sr-Latn-RS"/>
        </w:rPr>
        <w:t>6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.956,2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2.853,27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5.7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3.515.267,8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2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 АКОНТАЦИЈА 01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6.467.112,06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1.343,6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16.000,36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516.000,3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УСЛУГЕ ПРЕВОЗА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95.9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95.9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5.941,1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25.941,1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74.995,7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74.995,7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.041.271,6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СРБИЈА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.041.271,6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1.660,6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 СРБИЈ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1.660,6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08.223,2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ИС ГАСПРОМ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08.223,2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 И ОДРЖАВАЊ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4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АШ ДИМЊАК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4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.753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О ПХАРМ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.079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НДЕГА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7.674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РЖАВАЊЕ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41.6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ОМДА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Д СОФ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9.6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1.287.813,5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.227.454,3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EB61E-B1DC-4A10-AF37-4B9404E87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  <Pages>1</Pages>
  <Words>158</Words>
  <Characters>906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17T09:35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