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7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227.454,3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5.9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243.404,32</w:t>
            </w:r>
            <w:bookmarkStart w:id="0" w:name="_GoBack"/>
            <w:bookmarkEnd w:id="0"/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4.174,8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4.174,8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.2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19.229,4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F5205-F6DD-405D-B32B-66FF6F655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21T09:26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