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  <w:lang w:val="sr-Latn-RS"/>
        </w:rPr>
        <w:t>8</w:t>
      </w:r>
      <w:r>
        <w:rPr>
          <w:b/>
          <w:sz w:val="20"/>
          <w:szCs w:val="20"/>
          <w:u w:val="single"/>
        </w:rPr>
        <w:t>.01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.219.229,4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.219.229,48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48,87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648,87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.218.580,6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50F150-6A7A-4BD8-A54B-201E1CB14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21T09:27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