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21</w:t>
      </w:r>
      <w:r>
        <w:rPr>
          <w:b/>
          <w:sz w:val="20"/>
          <w:szCs w:val="20"/>
          <w:u w:val="single"/>
        </w:rPr>
        <w:t>.01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2.218.580,61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9.85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2.228.430,61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-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НАМИРНИЦ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217.312,84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КОМЕРЦСЕРВИС ПРОДУКТ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169.312,84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ВОДА ПЛУС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48.000,0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ЛЕКОВИ, САНИТЕТСКИ И ЛАБ. МАТЕРИЈАЛ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764.832,67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МЕДИЦИНСКИ ДЕПО ПЛУС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233.737,0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ХОЕНИХ ПХАРМА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208.507,2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ФАРМАЛОГИСТ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112.381,54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YUNYCOM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71.4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ОМЕДИА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63.080,33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ДЕНТА БП ПХАРМ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36.74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ЕАСТ ДИАГНОСТИКС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21.6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СОПХАРМА ТРАДИНГ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17.386,6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ПОТРОШНИ МАТЕРИЈАЛ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312.333,03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ЕТИЦА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125.231,89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ИБРЕА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97.681,94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ЦЕЛУХ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89.419,2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ОДВОЗА ОТПАД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39.312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 xml:space="preserve">РЕМОНДИС 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39.312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ПОПРАВКЕ И ОДРЖАВАЊ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108.804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СУПЕРЛАБ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15.684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ЕНЕРГО ТИППО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32.4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МЦ ЦОМПАНИ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60.72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ИНСПЕКЦИЈЕ И АНАЛИЗ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9.042,59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 xml:space="preserve">ОПШТА БОЛНИЦА 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9.042,59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1.451.637,13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RS" w:eastAsia="en-US" w:bidi="ar-SA"/>
              </w:rPr>
              <w:t>776.793,48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7AF816-188D-4D0B-A081-5CF42A0820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  <Pages>1</Pages>
  <Words>140</Words>
  <Characters>798</Characters>
  <CharactersWithSpaces>9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5-01-22T06:52:00Z</dcterms:modified>
  <cp:revision>2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