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2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76.793,4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7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94.443,4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133,8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.133,8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91.309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CA29B-1C36-447E-B6FF-51E343EB2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4T06:2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