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3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91.309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3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04.659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04.659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AF450-6F43-41AD-83E7-270984054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8T06:58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