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3</w:t>
      </w:r>
      <w:bookmarkStart w:id="0" w:name="_GoBack"/>
      <w:bookmarkEnd w:id="0"/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1.309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04.659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9DCEC-A093-40E7-8208-6ED7F572F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4T06:3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