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4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04.659,6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11.959,6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811.953,6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97ACE-C970-42E1-9437-0B4CDE9ED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28T07:00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