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811.953,6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5.3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827.253,6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827.253,6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0CD1A9-5CF9-42F8-BFB3-C9E3DC261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28T07:01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