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7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7.385.745,1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.385.745,13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.710,1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15.893,98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52.725,98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ОМЕДИ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32.868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YUNYCOM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30.30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217.604,14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7.168.140,99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B59788-58A7-4052-9343-3743807A1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03T07:36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