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8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168.140,9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168.140,9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1,7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61,7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7.167.679,2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9FA35-83A3-45BD-B751-22F1F2D9C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3T07:38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