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9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41.947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2.947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52.941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B6C70-4E87-47A1-819F-DD82BA40D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30T12:18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