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0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52.941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2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65.391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1.895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1.895,4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3.496,2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A191A-4165-4382-9639-5D38CF997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31T07:48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