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30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Latn-RS"/>
        </w:rPr>
        <w:t>2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7.167.679,2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59.4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7.227.129,20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ЗАРАДЕ ЗАПОСЛЕНИМ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42.562,25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589.428,7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АСТЕР ТРАД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.545.604,7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КОМЕРЦСЕРВИС ПРОДУКТ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43.824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8.947,6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ХОЕНИКС ПХАРМ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8.947,6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ИНСПЕКЦИЈЕ И АНАЛИЗ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7.30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ЗАВОД ЗА ЈАВНО ЗДРАВЉЕ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7.3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.068.238,55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5.158.890,65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86D45F-0695-49A3-8E5D-FA8144D74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  <Pages>1</Pages>
  <Words>87</Words>
  <Characters>496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5-01-03T07:44:0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