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158.890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170.740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409,4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.409,4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bookmarkStart w:id="1" w:name="_GoBack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.167.331,20</w:t>
            </w:r>
            <w:bookmarkEnd w:id="1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2780-5E4A-4A3A-BCD7-5E9F1384C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3T07:50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