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3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44.217,2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2.853,2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3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199.078,7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 КОНАЧНО 01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.278.794,7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359.662,3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ЕЛЕКТРОПРИВРЕДА 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359.662,39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2.638.457,15</w:t>
            </w:r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560.621,6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FF264-60EE-47D4-9C85-5EFEC6A42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1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