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Latn-RS"/>
        </w:rPr>
        <w:t>03</w:t>
      </w:r>
      <w:r>
        <w:rPr>
          <w:b/>
          <w:sz w:val="20"/>
          <w:szCs w:val="20"/>
          <w:u w:val="single"/>
        </w:rPr>
        <w:t>.01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744.217,23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Остали трансфери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52.853,27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7.30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РФЗО ЗРЕЊАНИН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23.394.708,33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23.454.861,56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ЕЛЕКТРОПРИВРЕДА СРБИЈ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.359.662,39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ИСПЛАТА ЗАРАДЕ ЗАПОСЛЕНИМ КОНАЧНО 01/2025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21.278.794,76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а плаћањ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22.638.457,15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RS" w:eastAsia="en-US" w:bidi="ar-SA"/>
              </w:rPr>
              <w:t>1.560.621,64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94B7F3-2C52-42B6-AB18-35510E1A30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7</Words>
  <Characters>388</Characters>
  <CharactersWithSpaces>4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01:00Z</dcterms:created>
  <dc:creator>User</dc:creator>
  <dc:description/>
  <dc:language>en-US</dc:language>
  <cp:lastModifiedBy>Windows User</cp:lastModifiedBy>
  <cp:lastPrinted>2023-12-20T07:59:00Z</cp:lastPrinted>
  <dcterms:modified xsi:type="dcterms:W3CDTF">2025-02-04T1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