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5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47.442,2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.0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050,0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Putni trošak januar 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5.223,9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Naknade koje vrši UT Beograd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2,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465.223,9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1.093.268,2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78CE6-BAA6-4BE6-82F5-101B84CCD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