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6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093.268,2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7.,4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100.718,2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9,0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39.249,4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439.249,4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РЖАВАЊА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41.6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Д СОФ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29.6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12.0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880.948,52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219.769,72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AE41C4-F8F3-4AF3-903D-B56442D890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4:00Z</dcterms:created>
  <dc:creator>User</dc:creator>
  <dc:description/>
  <dc:language>en-US</dc:language>
  <cp:lastModifiedBy>Windows User</cp:lastModifiedBy>
  <cp:lastPrinted>2023-12-20T07:59:00Z</cp:lastPrinted>
  <dcterms:modified xsi:type="dcterms:W3CDTF">2025-02-11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