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9.769,7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6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6.419,7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94,9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894,9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44.524,8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32DDE-41E1-44B3-B3AA-A1C26E347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1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