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8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4.524,8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4.524,8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9,4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9,4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44.465,4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5BAFC-DFF1-45AD-BF5B-43C5A3063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1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