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44.465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1.4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65.865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65.865,4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A55FC-A87F-48ED-8C03-34330ADCEA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1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