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65.865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9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5.065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285.059,4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81DE1-BC17-41A6-9FA3-08F493614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3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