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2</w:t>
      </w:r>
      <w:bookmarkStart w:id="0" w:name="_GoBack"/>
      <w:bookmarkEnd w:id="0"/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85.059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1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06.759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ЈП СЛУЖБЕНИ ГЛАСНИК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089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.089,00</w:t>
            </w:r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96.670,4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A73F05-6FEA-4203-9388-9ED0802C9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3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