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4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98.839,4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.9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08.739,4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308.739,4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ACD85-41EB-4951-81B7-0E67D2847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8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