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6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08.733,4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6.416,2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0.1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394.708,33</w:t>
            </w:r>
          </w:p>
        </w:tc>
      </w:tr>
      <w:tr>
        <w:trPr>
          <w:trHeight w:val="219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3.779.958,0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 АКОНТАЦИЈА 02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551.148,0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6.551.148,0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7.228.809,9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8D2D5-F285-47F2-8F6C-D3B81F0B6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1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