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19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RS"/>
        </w:rPr>
        <w:t>2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7.228.809,9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20.5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7.249.35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9,95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5.025,69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ЕНЕРГЕНТИ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.940.792,09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СРБИЈАГАС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2.940.792,09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529.563,3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АСТЕР ТРАДЕ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.529.563,3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ТРОШКОВИ УСЛУГ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72.886,0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ЗАВОД ЗА ЈАВНО ЗДРАВЉЕ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372.886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ПОПРАВК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533.382,9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ЕНЕРГО ТИППО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358.606,9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ЛИФТ МОНТ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60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ЈКП ВОДОВОД И КАНАЛИЗАЦИЈ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46.368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ОТО ДАНЕ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68.408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ОДРЖАВАЊЕ СОФТВЕР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346.332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ИНФОЛАБ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312.0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Д2 РАЧУНАРИ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34.332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ПРЕВОЗ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95.9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БАНАТ ТРАН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295.9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42.856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ЦЕЛУК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242.856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ЛЕКОВИ, САНИТЕТСКИ И ЛАБ.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536.351,6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YUNYCOM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98.298,8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ФАРМАЛОГИСТ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272.664,8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ОМЕДИ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65.388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ДОСТАВ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39.686,86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ЈП ПОШТ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39.686,86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ТЕЛЕФОНИЈ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81.266,36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ТЕЛЕКОМ СРБИЈ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81.266,36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ОДВОЗА ОТПАД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77.629,66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РЕМОНДИС МЕДИСОН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63.648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ЈКП ЧИСТОЋА И ЗЕЛЕНИЛО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13.981,66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ГОРИВ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96.128,11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НИ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96.128,11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7.207.800,57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41.559,38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1A2CBF-D035-48FA-BC28-232F45C051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66</Words>
  <Characters>947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1:00Z</dcterms:created>
  <dc:creator>User</dc:creator>
  <dc:description/>
  <dc:language>en-US</dc:language>
  <cp:lastModifiedBy>Windows User</cp:lastModifiedBy>
  <cp:lastPrinted>2023-12-20T07:59:00Z</cp:lastPrinted>
  <dcterms:modified xsi:type="dcterms:W3CDTF">2025-02-21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