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0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1.559,3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6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8.259,3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4.745,5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4.745,5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3.513,8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F2A6A-17C5-4F6D-B3F3-CAC77A1CD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4</Words>
  <Characters>309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1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