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1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3.513,8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.1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2.663,8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2.663,8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DAA495-FC93-4EC2-8168-EF062525A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2-24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