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63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63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,8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FC4BCE-B917-4FB8-8F3A-BFFE838FA8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4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