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6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0.651,8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0.651,80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88,6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88,62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0.563,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8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536B39-35BF-4DBC-AD5F-535CA3E91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2-28T07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