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.563,1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2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2.863,18</w:t>
            </w:r>
            <w:bookmarkStart w:id="0" w:name="_GoBack"/>
            <w:bookmarkEnd w:id="0"/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2.857,1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E951C-5528-4237-A6F7-B4F9ED2AF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8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