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31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23.496,2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0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44.246,2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Mf naknade koje vrši UT Beograd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8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8,9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44.217,2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6CEF9-8B2C-4559-B286-59F170E94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9:00Z</dcterms:created>
  <dc:creator>User</dc:creator>
  <dc:description/>
  <dc:language>en-US</dc:language>
  <cp:lastModifiedBy>Windows User</cp:lastModifiedBy>
  <cp:lastPrinted>2023-12-20T07:59:00Z</cp:lastPrinted>
  <dcterms:modified xsi:type="dcterms:W3CDTF">2025-02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