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3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Latn-RS"/>
        </w:rPr>
        <w:t>3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10.138,73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3.450,0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РФЗО ЗРЕЊАНИН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23.394.708,3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3.518.297,06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ИСПЛАТА ЗАРАДЕ ЗАПОСЛЕНИМ КОНАЧН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A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 xml:space="preserve"> 0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/2025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20.358.531,3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0.358.531,39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3.159.765,67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D96CFA-E770-4FD1-9F36-07D30E471E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63</Words>
  <Characters>364</Characters>
  <CharactersWithSpaces>4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3-06T08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