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4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159.765,6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6.416,22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216.181,8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9.581,3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420.875,13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.420.875,1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УСЛУГЕ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66.824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Ц КОМПАН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36.8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ЕМ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0.024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ТЕЛЕФОНИЈ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2.525,6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ТЕЛЕКОМ СРБИЈ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92.525,6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6.324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6.324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.344,1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 СРБИЈ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.344,1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95.567,1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УПЕРЛАБ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94.552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YUNYCOM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61.125,6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ОМЕДИ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9.889,5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.614.041,3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602.140,5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EFFF5-8E3C-4027-A698-3FC278FE0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06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