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5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02.140,5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  <w:bookmarkStart w:id="0" w:name="_GoBack"/>
            <w:bookmarkEnd w:id="0"/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1.3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13.490,57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.479,3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5.479,3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608.011,22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71AF51-6586-47DC-A62F-79D969D4D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3-13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