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02.140,5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3.490,5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479,3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.479,3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608.011,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ECAF3-EEFF-443F-AD9B-C5EDED8D2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0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