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6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08.011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9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4CCF3-4BA5-49BF-B12D-E33BCF1A1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0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