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6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08.011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9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ACDE1-CF7D-4BCB-AACC-86141A42E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3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