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6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08.011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9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7CDDA-AC41-478D-8C80-82754F574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07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