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7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  <w:bookmarkStart w:id="0" w:name="_GoBack"/>
            <w:bookmarkEnd w:id="0"/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667.611,2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667.605,2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4B537-67B9-4DB6-945E-69619EA77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49</Words>
  <Characters>285</Characters>
  <CharactersWithSpaces>3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13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