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7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7.611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7.611,2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667.605,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05B019-21FF-448F-9B2C-41D812FD6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0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